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k-release-recapture course info</w:t>
      </w:r>
    </w:p>
    <w:p>
      <w:pPr>
        <w:pStyle w:val="Normal"/>
        <w:spacing w:before="120" w:after="1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pic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pulation size estimation with mark-release-recapture (MRR) metho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rati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day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i) Lectures on theoretical background of mark-release-recapture methods: closed, open and mixed population models – their assumptions and structure; planning optimal sampling design; further capabilities of MRR approach – e.g. dispersal analysis, species richness analysis (1 da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ii) Population analysis with Cormack-Jolly-Seber type constrained models – practical exercises with MARK software: data input, model selection routine, parameter estimation (1 da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iii) Population analysis with Robust Design models – practical exercises with MARK software: data input, model selection routine, parameter estimation (1 da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iv) Supervised self-practice with MARK software using own data sets – additional data sets will provided to the participants lacking their own ones (1 day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ch day the course activities will take roughly 4 hours in the morning to early afterno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technical Faculty, University of Ljubljana, Slov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-4 July 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icipant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Ca. 15 students / researchers / conservation managers; more participants may be allowed to attend open lectures on the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da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nging own laptop is strongly advis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st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participation is free, but please register by sending us an e-mai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sts to covered by the participants themselves involve travel to Ljubljana and accommodation there – the local organisers can help in arranging a relatively cheap 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Piotr Nowicki (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piotr.nowicki@uj.edu.pl</w:t>
              </w:r>
            </w:hyperlink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giellonian University, Gronostajowa 7, 30-387 Kraków, Polan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Barbara Zakšek (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barbara.zaksek@gmail.com</w:t>
              </w:r>
            </w:hyperlink>
            <w:r>
              <w:rPr>
                <w:rFonts w:cs="Arial" w:ascii="Arial" w:hAnsi="Arial"/>
                <w:lang w:val="en-GB"/>
              </w:rPr>
              <w:t>) – organisational issues on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ociety for the Conservation and Study of Lepidoptera in Slovenia, Večna pot 111, SI-1000 Ljubljana, Sloveni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nowicki@uj.edu.pl" TargetMode="External"/><Relationship Id="rId3" Type="http://schemas.openxmlformats.org/officeDocument/2006/relationships/hyperlink" Target="mailto:barbara.zakse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3:00Z</dcterms:created>
  <dc:creator>Nowicki</dc:creator>
  <dc:description/>
  <cp:keywords/>
  <dc:language>en-US</dc:language>
  <cp:lastModifiedBy>Alenka Pivk</cp:lastModifiedBy>
  <dcterms:modified xsi:type="dcterms:W3CDTF">2013-02-18T10:03:00Z</dcterms:modified>
  <cp:revision>2</cp:revision>
  <dc:subject/>
  <dc:title>Workshop info</dc:title>
</cp:coreProperties>
</file>